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 o závěrečné zkou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valifikační kur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 udělené akredita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závěrečné zkouš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 závěrečné zkouš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účastníka závěrečné zkouš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účastníka závěrečné zkouš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ek závěrečné zkoušky: </w:t>
      </w:r>
      <w:r>
        <w:rPr>
          <w:rFonts w:cs="Times New Roman" w:ascii="Times New Roman" w:hAnsi="Times New Roman"/>
          <w:sz w:val="24"/>
          <w:szCs w:val="24"/>
          <w:highlight w:val="lightGray"/>
        </w:rPr>
        <w:t>prospěl/neprospě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V… dne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předsedy zkušební komise: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statutárního zástupce vzdělávacího zařízení (podnikající fyzické osoby)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třetího člena zkušební komise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5:00Z</dcterms:created>
  <dc:creator>vlckovaL</dc:creator>
  <dc:description/>
  <cp:keywords/>
  <dc:language>en-US</dc:language>
  <cp:lastModifiedBy>HP</cp:lastModifiedBy>
  <dcterms:modified xsi:type="dcterms:W3CDTF">2014-10-02T13:45:00Z</dcterms:modified>
  <cp:revision>2</cp:revision>
  <dc:subject/>
  <dc:title/>
</cp:coreProperties>
</file>